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 13 19º Domingo</w:t>
      </w:r>
    </w:p>
    <w:p>
      <w:pPr>
        <w:pStyle w:val="Normal"/>
        <w:jc w:val="center"/>
        <w:rPr>
          <w:color w:val="000000"/>
          <w:sz w:val="22"/>
          <w:szCs w:val="22"/>
          <w:lang w:eastAsia="de-DE"/>
        </w:rPr>
      </w:pPr>
      <w:r>
        <w:rPr>
          <w:color w:val="000000"/>
          <w:sz w:val="22"/>
          <w:szCs w:val="22"/>
          <w:lang w:eastAsia="de-DE"/>
        </w:rPr>
        <w:t>(Sb 18,6-9;</w:t>
      </w:r>
      <w:r>
        <w:rPr>
          <w:sz w:val="22"/>
          <w:szCs w:val="22"/>
        </w:rPr>
        <w:t xml:space="preserve"> Hb 11,1-2.8-12/19;</w:t>
      </w:r>
      <w:r>
        <w:rPr>
          <w:color w:val="000000"/>
          <w:sz w:val="22"/>
          <w:szCs w:val="22"/>
          <w:lang w:eastAsia="de-DE"/>
        </w:rPr>
        <w:t xml:space="preserve"> Lc 12,32-48)</w:t>
      </w:r>
    </w:p>
    <w:p>
      <w:pPr>
        <w:pStyle w:val="Normal"/>
        <w:jc w:val="center"/>
        <w:rPr>
          <w:color w:val="000000"/>
          <w:sz w:val="22"/>
          <w:szCs w:val="22"/>
          <w:lang w:eastAsia="de-DE"/>
        </w:rPr>
      </w:pPr>
      <w:r>
        <w:rPr>
          <w:color w:val="000000"/>
          <w:sz w:val="22"/>
          <w:szCs w:val="22"/>
          <w:lang w:eastAsia="de-D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bens que ainda não vemos, pela fé, já começamos a possuí-lo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de-DE"/>
        </w:rPr>
        <w:t xml:space="preserve">1) </w:t>
      </w:r>
      <w:r>
        <w:rPr>
          <w:color w:val="000000"/>
          <w:sz w:val="28"/>
          <w:szCs w:val="28"/>
          <w:u w:val="single"/>
          <w:lang w:eastAsia="de-DE"/>
        </w:rPr>
        <w:t>“Tu, ó Deus, chamaste-nos para Ti!” (Sb 18,6-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de-DE"/>
        </w:rPr>
        <w:t>O primeiro versículo da primeira leitura lembra a experiência do povo eleito com sua miraculosa libertação, mas o versículo alude também à divina promessa, feita no livro Gênesis: “Teus descendentes habitarão como peregrinos uma terra que não é sua, e que nessa terra eles serão escravizados e oprimidos durante quatrocentos anos.</w:t>
      </w:r>
      <w:r>
        <w:rPr>
          <w:sz w:val="28"/>
          <w:szCs w:val="28"/>
          <w:lang w:eastAsia="de-DE"/>
        </w:rPr>
        <w:t xml:space="preserve"> </w:t>
      </w:r>
      <w:r>
        <w:rPr>
          <w:color w:val="FF0000"/>
          <w:sz w:val="28"/>
          <w:szCs w:val="28"/>
          <w:vertAlign w:val="superscript"/>
          <w:lang w:eastAsia="de-DE"/>
        </w:rPr>
        <w:t>14</w:t>
      </w:r>
      <w:r>
        <w:rPr>
          <w:color w:val="000000"/>
          <w:sz w:val="28"/>
          <w:szCs w:val="28"/>
          <w:lang w:eastAsia="de-DE"/>
        </w:rPr>
        <w:t xml:space="preserve"> Mas eu julgarei também o povo ao qual estiverem sujeitos, e sairão em seguida dessa terra com grandes riquezas” (Gn 15,13-14). A triunfal intervenção de Deus estava ligada à fidelidade daqueles que, no Egito, às escondidas, adoravam o Deus Santo. Pelos séculos, celebrarão nas Páscoas a sua fé na grandeza de Deus. “Enquanto punias os nossos adversários, tu nos cobrias de glória, chamando-nos a Ti” (8). A verdadeira glória do povo de Deus não está na derrota dos inimigos, mas na inconfundível certeza: “Tu, ó Deus, chamaste-nos para Ti!” (cf. 18,8). Assim, antecipadamente, sem já verem a última vitória, “entoavam os cânticos da fé que lhes vinha de seus pais” (cf. 18,9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Aspiramos a uma pátria melhor, que é a celestial (Hb 11,1-2.8-12/1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de-DE"/>
        </w:rPr>
        <w:t xml:space="preserve">Abraão, homem velho, “partindo sem saber para onde ia” (8), não só esperava que lhe “nascesse uma multidão comparável às estrelas do céu e inumerável como a areia das praias do mar” (11s), mas esperava “a Cidade que tem Deus mesmo por arquiteto” (10) Sua esperança é a vida próspera de  um povo todo e a vida eter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de-DE"/>
        </w:rPr>
        <w:t xml:space="preserve">Abraão caminhava, “ciente de que Deus, tem o poder de ressuscitar os mortos” (19). Assim, a nossa fé já é um modo incipiente a posse daquilo que na eternidade esperamos: “A fé é o fundamento da esperança, é uma certeza  a respeito do que não se vê” (1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 xml:space="preserve">3) </w:t>
      </w:r>
      <w:r>
        <w:rPr>
          <w:color w:val="000000"/>
          <w:sz w:val="28"/>
          <w:szCs w:val="28"/>
          <w:u w:val="single"/>
          <w:lang w:eastAsia="de-DE"/>
        </w:rPr>
        <w:t>A grande esperança é o Cristo que vem (Lc 12,32-4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Só quem olha para além da morte tem a esperança realmente cristã: “Bem-aventurados os servos a quem o Senhor achar vigiando, quando vier! Em verdade vos digo: cingir-se-á, fá-los-á sentar à mesa e servi-los-á” (3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É este o princípio da nossa vigilância: que nosso coração seja sempre voltado para o único tesouro eterno: Deus e seu Reino para o qual o sangue de Jesus nos libertou e resgatou. O Evangelho pergunta para onde tende o nosso coração, o nosso desejar. “Porque onde está o vosso tesouro, aí estará também o vosso coração” (34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da esperança cristã tem sua razão de ser na infinita bondade de Deus, revelada em Jesus Cristo, em sua morte, em seu perdão e em sua entrada triunfal na glória do Pai. Devemos aprender a ver nossa existência toda sob uma nova luz: tudo nos é dado por eterna predileção de Deus e por sua constante prodigalidad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perança cristã é uma âncora que se fixa na eterna “pedra” da fidelidade de Deus (Hb 6,19). Nesta certeza, garantida pelo sangue de Cristo derramado por nós, podemos elevar o nosso olhar e, rezando e adorando, viver a última e verdadeira esperança, que se baseia na palavra divina: “Não tenhais medo, pequeninho rebanho, pois foi do agrado do vosso Pai dar-vos o Reino eterno” (32). O bem que podemos fazer nesta vida, já é um sinal da certeza que nos anima: Cristo virá, e nos chamará para as núpcias eternas. Demos testemunho d’Ele, e corramos ao seu encontr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5:00Z</dcterms:created>
  <dc:creator>Mitra</dc:creator>
  <dc:description/>
  <dc:language>en-US</dc:language>
  <cp:lastModifiedBy>Maria de Lourdes</cp:lastModifiedBy>
  <dcterms:modified xsi:type="dcterms:W3CDTF">2013-08-09T19:05:00Z</dcterms:modified>
  <cp:revision>2</cp:revision>
  <dc:subject/>
  <dc:title>C 13 19º Domingo</dc:title>
</cp:coreProperties>
</file>